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FONT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You do not need to read this unless you plan to desig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for use with JACOsub.  If you don't have such plans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ill only confus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will work with all fonts supported by the Amiga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most effective use out of JACOsub, some consider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fonts and how they are used by the program.  This document 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op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Fo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.  Mono-colo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.  Color bitmap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.  Fixed width versus proportional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Standard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Reserved charac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ontrolling boldface thic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Converting from other font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FO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Mono-colo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can read all Amiga mono-color bitmap fonts and, under AmigaD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bove, CompuGraphic scalable outline fonts (once loaded in memory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are treated as bitmap fonts).  These fonts are all mono-colo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JACOsub to display them with an outline and/or dropshadow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the FO and/or the FS directives in your scrip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you can load these fonts into a font editor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grapher and build your own outline and shadow around the font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by converting the font to a multi-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Color bitmap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2.0 and higher has direct support for multi-color (actual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"multi-bitplane") fonts.  AmigaDOS 1.3 requires a colortext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prior to using color fonts.  JACOsub will load an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font.  However, for JACOsub to have proper control over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, it expects one important thing about bitmap assignments: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making up the font face (the part of the character image ha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able color) must occupy ONLY bitmap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quivalent to saying, if you stripped the font down to one bit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it into a mono-color font, none of the font-face imag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lost, although other imagery (like dropshadows) would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deed, if you try to use any JACOsub font under AmigaDOS 1.3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ading a colortext driver, the fonts appear like normal mono-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, with no outlines or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remember that a font's own internal color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hing to do with the colors on the screen in whic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The display's color palette controls the appearance o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JACOsub compatibility, the font's internal color assignmen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 when designing a 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  Bitplanes used   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      none            Background (transparent to gen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0             Font face 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1             Font outline/shadow 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JACOsub color fonts are 2-bitplane (4-color) fonts.  As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0, 1, and 2 are reserved for specific uses.  Color 3 i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-bitplane font, but it is not used in the JACOsub fon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3 may be used; however, it will appear as a fixed color chang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rough modifying JACOsub's 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unlikely that your video titling application will require mor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to a font than 4.  If you need more, just remember to desig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with colors 0, 1, and 2 reserved with the assignments abov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whatever you like with the other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 Fixed-width versus proportional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treats fixed-width fonts slightly differently than proportional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d fonts in calculating screen area used by titles.  The program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only fixed-width fonts (like JACOsub 18) to be used as a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for display on the running clock or on the timing screen,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flush-justification only on proportional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try to load a fixed-width font into Calligrapher!  You'll be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d.  Calligrapher fouls up the spacing and width of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n excellent font editor for proportional font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STANDARD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uses the ECMA-94 Latin 1 international 8-bit character set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as the ISO 8859-1 character set.  Most operating systems except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is standard.  The JACOsub software does not care how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de looks on the screen; however, the proportionally-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fonts were designed for the most part to confor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standard (the fixed-width JACOsub 18 font is a pur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with no funny foreign high-bit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ypographical convenience, the character set contains som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not normally available from the keyboard.  Character code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xAD), for example, referred to as SHY, appears as an em-dash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dash useful for pauses in speech; much better than using a hyp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ation marks are another example.  Using pairs of left and right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(`` '') comes out looking more like typeset quotes in the JAC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t; much better than normal double-quote characters (" "). 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for Japanese Animation, we can't do without the Yen ()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165 (0x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's "Hex Entry" menu selection, which allows you to acces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ormally available from the keyboard, will display the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t, and not the caracter images which happen to be in you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terest.  This menu display will match the JACOsub character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JACOsub (36 pixel height) font is missing some characte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space.  These images are unlikely to be used.  The charac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issing characters are (in hex) A0, A2, A4, A6-A8, AA, AC, AE, A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-BA, BC-BE, D7, and F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tribute a script using high-bit characters, you shoul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font like the JACOsub fonts, which conform to the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, so that other people can make use of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RESERVED CHARAC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Osub reserves a few character codes for special uses.  One us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rd space" designated in your scripts with a tilde (~) and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during script compilation as a control-A (0x01)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, and reverts to a normal space after wordwrapping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ce of a control-A in your script will be treated as a har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 beusing ANY control characters in your scrip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pecial-use character is for flush-justifying both margin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lock.  For this, JACOsub must commandeer one character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t to use as an adjustable space when calculating text wid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ing titles.  The character code for this adjustable spa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128 (0x80), 31 (0x1f) or 127 (0x7f), searched in that order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at is available in the font.  Except for 127 (the DEL charac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aracter codes are normally non-displayable, and therefor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to substitute with a displayable space.  One of these charac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exist in your font for flush-justification to work.  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 is not supported for fixed-width fonts; you can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by adjusting the number of spaces betwee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ONTROLLING BOLDFACE THIC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ont is not already designed as a boldface font, the Amiga O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is style algorithmically, resulting in a horizontal thic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aracters.  The extent of this thickening is controll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lled BoldSmear in the font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all JACOsub fonts have a BoldSmear value of 1, mean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face text will be generated by thickening normal text horizontally b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.  This value is fine for small screen fonts which you usual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puter appications, but for large video title fonts like thic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ust 1 pixel will result in a font that is not noticeably "bold." 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5, all proportionally-spaced JACOsub fonts have a BoldSmea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2.  The SuperHires fonts have a BoldSmear value of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sign your own font, most font editors do not provide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BoldSmear.  You can do that yourself easily, however, with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like NewZap.  Simply load up the font data file (the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with a number, like "18" or "36.4C").  The byte at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$0077 is the BoldSmear value; it usually contains the value $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 to 2.  Any more than 2 will probably be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CONVERTING FROM OTHER FONT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help you here.  I know that utilities exist to conver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rueType fonts to Amiga-compatible format.  There'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called ATE which allows the Amiga operating system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fonts directly.  Anybody who wants to fill in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s welcom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visions to matuli_a@marlin.navsea.navy.m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